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№ 47 от 26.04.2023 г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8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8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ПИСОК ЛИЦ,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награждаемых бронзовым знаком отличия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ого физкультурно-спортивного комплекса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тов к труду и обороне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tbl>
      <w:tblPr>
        <w:tblW w:w="530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33"/>
        <w:gridCol w:w="1523"/>
        <w:gridCol w:w="1383"/>
        <w:gridCol w:w="1522"/>
        <w:gridCol w:w="2079"/>
      </w:tblGrid>
      <w:tr>
        <w:trPr>
          <w:trHeight w:val="144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рожден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ИН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надлеж-ность  к возрастной ступени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ртё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ладимир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8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Ксения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7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Степан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 Арсений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Виктор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8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Тимоф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32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 Матрёна Свято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8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ева Екатерин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0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Владимир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5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настас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2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Евгений Конста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60-00025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чкин Алексей Фёд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1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9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ев Семен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59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н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Глеб Иль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5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2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Михаил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3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ьёва Надежд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4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лева Карина Арте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2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дман Вероник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2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Дарь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30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Улья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30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цов Егор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8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н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2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Дарь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5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Раксана Илха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рсений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8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Мар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3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Его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3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2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Лев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51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Павел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18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зелева Валери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3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Паве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5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астасия Леонид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еме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5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Ярослав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4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анова И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ордаева Мария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ёва Василиса Васи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3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5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ян Зарина Амаяк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8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лизавет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Тамара Русл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4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ва Вера Артё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3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Леонид Гер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5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Кирилл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0-00029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Кирилл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кин Евген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3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91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Дмитри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3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ва Маргарит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3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адежд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25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нга Оска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2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офь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3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Максим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0-00052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м Артем Стан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0-00031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Дарь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аниил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0-00024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Максим Александровия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6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Роман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-00346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Вероник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2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Константин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21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Дарь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3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в Николай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1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ернюк Станислав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0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Данил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0-00035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Тимур Пет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17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Тимофе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0-00009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93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Олес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33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ордаева Александр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4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Дарь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00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Денис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6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Дарь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3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юхова Ан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17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Александр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-00283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настас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0-00028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ута Мар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10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ин Артемий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25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Софь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3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ов Михаил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26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еха Михаи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0-00046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тай Константин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0-00000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0-00036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урко Павел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-00000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Григори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11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чина Дарь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05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нцов Денис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0-00034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81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Григорий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0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лайне Анастас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10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 Даниил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0-00060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СТУПЕНЬ (возрастная группа от 18 до 24 лет)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276" w:right="12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ки граждан формируются в алфавитном порядке и в порядке возрастания ступеней комплекса ГТ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pBdr/>
      <w:suppressAutoHyphens w:val="true"/>
      <w:overflowPunct w:val="false"/>
      <w:autoSpaceDE w:val="fals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pBdr/>
      <w:suppressAutoHyphens w:val="true"/>
      <w:overflowPunct w:val="false"/>
      <w:autoSpaceDE w:val="false"/>
      <w:spacing w:before="0" w:after="12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21">
    <w:name w:val="Указатель2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1">
    <w:name w:val="Название1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12">
    <w:name w:val="Указатель1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suppressAutoHyphens w:val="true"/>
      <w:overflowPunct w:val="false"/>
      <w:autoSpaceDE w:val="false"/>
      <w:jc w:val="center"/>
    </w:pPr>
    <w:rPr>
      <w:rFonts w:eastAsia="Times New Roman"/>
      <w:sz w:val="42"/>
      <w:szCs w:val="20"/>
      <w:lang w:val="ru-RU"/>
    </w:rPr>
  </w:style>
  <w:style w:type="paragraph" w:styleId="TextBodyIndent">
    <w:name w:val="Body Text Indent"/>
    <w:basedOn w:val="Normal"/>
    <w:pPr>
      <w:pBdr/>
      <w:suppressAutoHyphens w:val="true"/>
      <w:spacing w:before="0" w:after="120"/>
      <w:ind w:left="283" w:hanging="0"/>
    </w:pPr>
    <w:rPr>
      <w:rFonts w:eastAsia="Times New Roman"/>
      <w:lang w:val="ru-RU"/>
    </w:rPr>
  </w:style>
  <w:style w:type="paragraph" w:styleId="Style25">
    <w:name w:val="Содержимое таблицы"/>
    <w:basedOn w:val="Normal"/>
    <w:qFormat/>
    <w:pPr>
      <w:suppressLineNumbers/>
      <w:pBdr/>
      <w:suppressAutoHyphens w:val="true"/>
      <w:overflowPunct w:val="false"/>
      <w:autoSpaceDE w:val="false"/>
    </w:pPr>
    <w:rPr>
      <w:rFonts w:eastAsia="Times New Roman"/>
      <w:szCs w:val="20"/>
      <w:lang w:val="ru-RU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2:00Z</dcterms:created>
  <dc:creator>Olga Suslova</dc:creator>
  <dc:description/>
  <cp:keywords/>
  <dc:language>en-US</dc:language>
  <cp:lastModifiedBy>Пользователь</cp:lastModifiedBy>
  <cp:lastPrinted>2015-08-10T10:26:00Z</cp:lastPrinted>
  <dcterms:modified xsi:type="dcterms:W3CDTF">2023-04-28T07:38:00Z</dcterms:modified>
  <cp:revision>50</cp:revision>
  <dc:subject/>
  <dc:title/>
</cp:coreProperties>
</file>