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212 от 17.10.2024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8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серебрян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Вероник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ё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ва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Миро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7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Артём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а Микаэл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Самир Рафи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 Павел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5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лада Дарт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Заха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3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оф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6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енков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Алис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Илья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Степа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 Антон Фё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Георгий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9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ероник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к Вале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авелий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жкина Анастас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Юр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Ан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атв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9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силиса Пет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астаси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9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 Ярослав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60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лейская Анге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Златослава Русланов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4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Соф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7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тепан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оненко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2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енис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ом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6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 Тиму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7-00036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Русла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Александ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 Савел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к Илья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ок Вале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9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тепан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спахова Амелия Гамлет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рк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гари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 Свето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3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Роман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Диа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3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ина Ольг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3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каева Али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8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ков Егор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Самира Рауф Кызы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Елизавет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По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8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Лев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ртё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Никита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Иван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иктор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але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хова Юлия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7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ло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5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енко Мария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3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нов Его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йбо Никита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ритов Игорь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Тимофе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 Соф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2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ва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иктори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Я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кина Ари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2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утрис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н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Ксен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7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Рафаел Лев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8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теп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2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Михаил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5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София Бо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5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Улья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55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Варвар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6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ун Варвар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6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ан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77-01052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арвар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иктор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5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7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ир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1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Юл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1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а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Дамир Руста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Олес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5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Тимоф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2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Константи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39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Владимир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8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оф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5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тепан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По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1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5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вген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ов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6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рк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настаси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есна Яро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78-0039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6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ин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арвара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3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Злат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6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нь Артё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9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Матвей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6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Никола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67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боров Кирилл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8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Диана Салават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Константи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53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елли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ысь Серг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тепан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6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ченко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3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ова Валер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офия Влад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на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27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4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еся Бо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9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ва Улья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39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ан Радж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акар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6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иктор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9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удский Викто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Максим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5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ад Эльхассан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24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данов Константин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6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3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гнати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32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то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1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суева Варвар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0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ригор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5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5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нна Эдуар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03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явина Мирослав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0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цев Вадим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06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теми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0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ер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ладислав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38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а Соф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0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вский Семён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2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ьтина Анастасия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2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ков Семё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13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Дании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24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Олег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18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утинский Тимофей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11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По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90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Татья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Константи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36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 Максим Леони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29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Кирил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1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кина Дарь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в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8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иков Дмитр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ова Ксения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1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услан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 Артём Арту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60-00032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Улья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60-00033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68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ия Александ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427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Михаи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196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 Кирилл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46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Заха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Матв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138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Артё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29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Поли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26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ртём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ский Владими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32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ирил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351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Дарья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6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о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38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Яков Заха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4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рин Алекс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6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хотко Никита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40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Георг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58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нок Александ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431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72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ита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22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10-00000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ятая ступень -  от 30 до 34 лет</w:t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Олег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8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1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надцатая ступень - от 35 до 3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а Ири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8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надцатая ступень - от 35 до 39 ле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Никола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8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надцатая ступень - от 35 до 39 лет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Гали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39-00045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надцатая ступень - от 40 до 44 лет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7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42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инадцатая ступень - от 45 до 49 лет 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кса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7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4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инадцатая ступень - от 45 до 49 лет 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7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9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инадцатая ступень - от 45 до 49 лет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4-10-24T13:06:00Z</dcterms:modified>
  <cp:revision>61</cp:revision>
  <dc:subject/>
  <dc:title/>
</cp:coreProperties>
</file>