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6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2 </w:t>
      </w:r>
    </w:p>
    <w:p>
      <w:pPr>
        <w:pStyle w:val="Normal"/>
        <w:shd w:fill="FFFFFF" w:val="clear"/>
        <w:ind w:right="-56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№ 212 от 17.10.2024 г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80"/>
          <w:sz w:val="18"/>
          <w:szCs w:val="18"/>
          <w:lang w:val="ru-RU" w:eastAsia="ru-RU"/>
        </w:rPr>
      </w:pPr>
      <w:r>
        <w:rPr>
          <w:rFonts w:eastAsia="Times New Roman"/>
          <w:b/>
          <w:bCs/>
          <w:color w:val="000080"/>
          <w:sz w:val="18"/>
          <w:szCs w:val="18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8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8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СПИСОК ЛИЦ, </w:t>
      </w:r>
    </w:p>
    <w:p>
      <w:pPr>
        <w:pStyle w:val="Normal"/>
        <w:shd w:fill="FFFFFF" w:val="clear"/>
        <w:jc w:val="center"/>
        <w:rPr>
          <w:rFonts w:eastAsia="Times New Roman"/>
          <w:bCs/>
          <w:sz w:val="28"/>
          <w:szCs w:val="28"/>
          <w:lang w:val="ru-RU" w:eastAsia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 xml:space="preserve">награждаемых бронзовым знаком отличия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российского физкультурно-спортивного комплекса </w:t>
      </w:r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Готов к труду и обороне»</w:t>
      </w:r>
      <w:r>
        <w:rPr>
          <w:rStyle w:val="FootnoteCharacters"/>
          <w:rStyle w:val="FootnoteAnchor"/>
          <w:sz w:val="28"/>
          <w:szCs w:val="28"/>
          <w:lang w:val="ru-RU"/>
        </w:rPr>
        <w:footnoteReference w:id="2"/>
      </w:r>
    </w:p>
    <w:p>
      <w:pPr>
        <w:pStyle w:val="Normal"/>
        <w:shd w:fill="FFFFFF" w:val="clear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tbl>
      <w:tblPr>
        <w:tblW w:w="5300" w:type="pct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69"/>
        <w:gridCol w:w="1387"/>
        <w:gridCol w:w="1383"/>
        <w:gridCol w:w="1522"/>
        <w:gridCol w:w="2079"/>
      </w:tblGrid>
      <w:tr>
        <w:trPr>
          <w:trHeight w:val="738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ата рождения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л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ИН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инадлеж-ность  к возрастной ступени</w:t>
            </w:r>
          </w:p>
        </w:tc>
      </w:tr>
      <w:tr>
        <w:trPr>
          <w:trHeight w:val="25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манова Азалия Багаудин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10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Елена Георгие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47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Михаил Игор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26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Макар Алексе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46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Святослав Серге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33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овский Дмитрий Артем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60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рменкова Дарья Александр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27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руева Алеся Алексее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33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Арина Андрее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06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Тихон Олег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62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451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Дмитрий Анатоль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19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Кирилл Павл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36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46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лёв Матвей Денис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644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401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уткин Игорь Никола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09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а Вера Александр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85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юбарев Владимир Андре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05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 Юрь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77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70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Тимур Кирилл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21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нова Елизавета Антон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84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олудев Владимир Андре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900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андр Дмитри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21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Ульяна Александр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92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енок Мирра Сергее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03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стратов Тимофей Артем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65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нтьев Кирилл Иван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518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Максим Александр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10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ин Николай Алексе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49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Егор Михайл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3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Алексей Иван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79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430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 Семён Роман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36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пчиков Никита Андре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38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а Юлия Павлов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02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ов Александр Андре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34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ртем Игор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35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Полина Дмитрие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69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ехнова Варвара Артём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19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9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 Константин Владимир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11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 Марк Павл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69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Ульяна Андрее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10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Олег Павл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98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 Степан Алексе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68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 Алексей Анатоль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593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Мария Александр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26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вский Тимур Алексе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05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фьева Яна Дмитрие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555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менская Дарья Андрее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68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а Яна Олег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06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 Черикан Радж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77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сорев Артём Александр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37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тёкина Ангелина Александр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10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земшев Кирилл Андре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36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ичев Денис Антон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63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нко София Иван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536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Михаил Михайл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515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цкая Сабина Руслан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653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одалев Владислав Вадим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739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Владислава Сергее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38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492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Щетков Глеб Виталь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76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Анастасия Андрее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02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ая ступень - от 6 до 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Глеб Серге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89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Семён Павл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14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Виктория Александр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71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Дмитрий Олег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413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4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Арсений Алексе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072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й Максим Денис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24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 Вадим Серге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451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шов Роман Леонид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032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Никита Владимир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17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9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леся Александр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87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Ульяна Олег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259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1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Софья Роман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50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цов Никита Никола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069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шенкова Алиса Кирилл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35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Дарья Александр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58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ян Нарек Гриша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19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6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София Михайл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08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н Вениамин Антон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05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хнач Екатерина Александр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76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9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енкова Ульяна Роман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770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София Алексее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47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ская Софья Александр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89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491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Анна Юрье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-60-00427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пов Платон Иван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21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явичус Глеб Вячеслав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125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това Анна Вадим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480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уденков Константин Юрь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88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кова София Максим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046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Ярослав Константин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5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546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9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Матвей Леонид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89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 Матфей Максим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82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арый Фаина Степан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058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2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кин Даниил Роман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031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Мария Арсенье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556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Юруш Степан Серге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145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ая ступень - от 8 до 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5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шко Артём Андре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869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 Дмитрий Андре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46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Яна Алексее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028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81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нтон Вячеслав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131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68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рёменко Мария Михайл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08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69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ртём Михайл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41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ий Максим Вячеслав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54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ртём Олег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308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3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Ксения Олег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32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дчик Милена Юрье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146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5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ускова Анастасия Эдуард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59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тант Богдан Серге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203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ова Ксения Олег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94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Камила Александр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-60-000401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етина Алиса Александр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32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Мария Андрее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417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 Александр Виталь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041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шиор Мария Даниил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08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70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апегин Николай Алексе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35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531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4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пкин Илья Владимир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108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София Сергее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147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Степан Денис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066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Михаил Василь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2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62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тья ступень - от 10 до 11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Елизавета Александр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-60-000467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9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ва Анна Александр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-60-00032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Волынец Оксана Анатолье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508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укмас Елизавета Виктор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47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на Анатолье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-60-000323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3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а Софья Алексее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4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4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Ксения Евгенье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-60-000143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алев Дмитрий Александр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037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Анастасия Андрее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1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-60-0002515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 Никита Серге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-60-0002701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8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Ксения Александр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180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Кирилл Валерь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1-60-000351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илюшин Иван Александр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92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ошбекян Левон Арутюн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-60-000688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а Елизавета Александр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295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3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аклунов Игорь Дмитри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-60-000085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ст Ксения Сергее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151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5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нко Павел Василь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0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-60-000125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тая ступень - от 12 до 13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Павел Владимир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059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7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Даниил Михайл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0-000132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8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й Матвей Олег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01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9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Вера Сергее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09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-60-000284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483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0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Илья Владимир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.07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8-60-000273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1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ская Диана Сергее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-60-0026694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50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Матвей Серге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119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434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3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уцэ Анастасия Георгие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08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-60-000298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ая ступень - от 14 до 15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4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Мария Александр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0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424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стая ступень - от 16 до 1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угля Карина Иванов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3732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стая ступень - от 16 до 1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6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Никита Эдуард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-60-0000550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стая ступень - от 16 до 1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Ярослав Андре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-60-002086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стая ступень - от 16 до 17 лет</w:t>
            </w:r>
          </w:p>
        </w:tc>
      </w:tr>
      <w:tr>
        <w:trPr>
          <w:trHeight w:val="71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ова Софья Александро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-60-0000838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стая ступень - от 16 до 17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 Никита Вячеславо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06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2537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естая ступень - от 16 до 17 лет</w:t>
            </w:r>
          </w:p>
        </w:tc>
      </w:tr>
      <w:tr>
        <w:trPr>
          <w:trHeight w:val="697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0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й Константин Васильевич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04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2-69-0008373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дьмая ступень - от 18 до 19 лет</w:t>
            </w:r>
          </w:p>
        </w:tc>
      </w:tr>
      <w:tr>
        <w:trPr>
          <w:trHeight w:val="375" w:hRule="atLeast"/>
        </w:trPr>
        <w:tc>
          <w:tcPr>
            <w:tcW w:w="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</w:t>
            </w:r>
          </w:p>
        </w:tc>
        <w:tc>
          <w:tcPr>
            <w:tcW w:w="2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мел Ульяна Николаевна</w:t>
            </w:r>
          </w:p>
        </w:tc>
        <w:tc>
          <w:tcPr>
            <w:tcW w:w="1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9.04.1987</w:t>
            </w:r>
          </w:p>
        </w:tc>
        <w:tc>
          <w:tcPr>
            <w:tcW w:w="1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  <w:tc>
          <w:tcPr>
            <w:tcW w:w="1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-60-0000646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иннадцатая ступень - от 35 до 39 лет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notePr>
        <w:numFmt w:val="decimal"/>
      </w:footnotePr>
      <w:type w:val="nextPage"/>
      <w:pgSz w:w="11906" w:h="16838"/>
      <w:pgMar w:left="1276" w:right="126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ки граждан формируются в алфавитном порядке и в порядке возрастания ступеней комплекса ГТ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 Знак Знак"/>
    <w:qFormat/>
    <w:rPr>
      <w:sz w:val="24"/>
      <w:szCs w:val="24"/>
      <w:lang w:val="ru-RU" w:bidi="ar-SA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pBdr/>
      <w:suppressAutoHyphens w:val="true"/>
      <w:overflowPunct w:val="false"/>
      <w:autoSpaceDE w:val="false"/>
      <w:spacing w:before="240" w:after="120"/>
    </w:pPr>
    <w:rPr>
      <w:rFonts w:ascii="Arial" w:hAnsi="Arial" w:eastAsia="DejaVu Sans" w:cs="DejaVu Sans"/>
      <w:sz w:val="28"/>
      <w:szCs w:val="28"/>
      <w:lang w:val="ru-RU"/>
    </w:rPr>
  </w:style>
  <w:style w:type="paragraph" w:styleId="TextBody">
    <w:name w:val="Body Text"/>
    <w:basedOn w:val="Normal"/>
    <w:pPr>
      <w:pBdr/>
      <w:suppressAutoHyphens w:val="true"/>
      <w:overflowPunct w:val="false"/>
      <w:autoSpaceDE w:val="false"/>
      <w:spacing w:before="0" w:after="120"/>
    </w:pPr>
    <w:rPr>
      <w:rFonts w:eastAsia="Times New Roman"/>
      <w:szCs w:val="20"/>
      <w:lang w:val="ru-RU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qFormat/>
    <w:pPr>
      <w:suppressLineNumbers/>
      <w:pBdr/>
      <w:suppressAutoHyphens w:val="true"/>
      <w:overflowPunct w:val="false"/>
      <w:autoSpaceDE w:val="false"/>
      <w:spacing w:before="120" w:after="120"/>
    </w:pPr>
    <w:rPr>
      <w:rFonts w:ascii="Arial" w:hAnsi="Arial" w:eastAsia="Times New Roman" w:cs="Arial"/>
      <w:i/>
      <w:iCs/>
      <w:sz w:val="20"/>
      <w:lang w:val="ru-RU"/>
    </w:rPr>
  </w:style>
  <w:style w:type="paragraph" w:styleId="21">
    <w:name w:val="Указатель2"/>
    <w:basedOn w:val="Normal"/>
    <w:qFormat/>
    <w:pPr>
      <w:suppressLineNumbers/>
      <w:pBdr/>
      <w:suppressAutoHyphens w:val="true"/>
      <w:overflowPunct w:val="false"/>
      <w:autoSpaceDE w:val="false"/>
    </w:pPr>
    <w:rPr>
      <w:rFonts w:ascii="Arial" w:hAnsi="Arial" w:eastAsia="Times New Roman" w:cs="Arial"/>
      <w:szCs w:val="20"/>
      <w:lang w:val="ru-RU"/>
    </w:rPr>
  </w:style>
  <w:style w:type="paragraph" w:styleId="11">
    <w:name w:val="Название1"/>
    <w:basedOn w:val="Normal"/>
    <w:qFormat/>
    <w:pPr>
      <w:suppressLineNumbers/>
      <w:pBdr/>
      <w:suppressAutoHyphens w:val="true"/>
      <w:overflowPunct w:val="false"/>
      <w:autoSpaceDE w:val="false"/>
      <w:spacing w:before="120" w:after="120"/>
    </w:pPr>
    <w:rPr>
      <w:rFonts w:ascii="Arial" w:hAnsi="Arial" w:eastAsia="Times New Roman" w:cs="Arial"/>
      <w:i/>
      <w:iCs/>
      <w:sz w:val="20"/>
      <w:lang w:val="ru-RU"/>
    </w:rPr>
  </w:style>
  <w:style w:type="paragraph" w:styleId="12">
    <w:name w:val="Указатель1"/>
    <w:basedOn w:val="Normal"/>
    <w:qFormat/>
    <w:pPr>
      <w:suppressLineNumbers/>
      <w:pBdr/>
      <w:suppressAutoHyphens w:val="true"/>
      <w:overflowPunct w:val="false"/>
      <w:autoSpaceDE w:val="false"/>
    </w:pPr>
    <w:rPr>
      <w:rFonts w:ascii="Arial" w:hAnsi="Arial" w:eastAsia="Times New Roman" w:cs="Arial"/>
      <w:szCs w:val="20"/>
      <w:lang w:val="ru-RU"/>
    </w:rPr>
  </w:style>
  <w:style w:type="paragraph" w:styleId="13">
    <w:name w:val="Название объекта1"/>
    <w:basedOn w:val="Normal"/>
    <w:next w:val="Normal"/>
    <w:qFormat/>
    <w:pPr>
      <w:pBdr>
        <w:bottom w:val="single" w:sz="8" w:space="1" w:color="000000"/>
      </w:pBdr>
      <w:suppressAutoHyphens w:val="true"/>
      <w:overflowPunct w:val="false"/>
      <w:autoSpaceDE w:val="false"/>
      <w:jc w:val="center"/>
    </w:pPr>
    <w:rPr>
      <w:rFonts w:eastAsia="Times New Roman"/>
      <w:sz w:val="42"/>
      <w:szCs w:val="20"/>
      <w:lang w:val="ru-RU"/>
    </w:rPr>
  </w:style>
  <w:style w:type="paragraph" w:styleId="TextBodyIndent">
    <w:name w:val="Body Text Indent"/>
    <w:basedOn w:val="Normal"/>
    <w:pPr>
      <w:pBdr/>
      <w:suppressAutoHyphens w:val="true"/>
      <w:spacing w:before="0" w:after="120"/>
      <w:ind w:left="283" w:hanging="0"/>
    </w:pPr>
    <w:rPr>
      <w:rFonts w:eastAsia="Times New Roman"/>
      <w:lang w:val="ru-RU"/>
    </w:rPr>
  </w:style>
  <w:style w:type="paragraph" w:styleId="Style25">
    <w:name w:val="Содержимое таблицы"/>
    <w:basedOn w:val="Normal"/>
    <w:qFormat/>
    <w:pPr>
      <w:suppressLineNumbers/>
      <w:pBdr/>
      <w:suppressAutoHyphens w:val="true"/>
      <w:overflowPunct w:val="false"/>
      <w:autoSpaceDE w:val="false"/>
    </w:pPr>
    <w:rPr>
      <w:rFonts w:eastAsia="Times New Roman"/>
      <w:szCs w:val="20"/>
      <w:lang w:val="ru-RU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32:00Z</dcterms:created>
  <dc:creator>Olga Suslova</dc:creator>
  <dc:description/>
  <cp:keywords/>
  <dc:language>en-US</dc:language>
  <cp:lastModifiedBy>Пользователь</cp:lastModifiedBy>
  <cp:lastPrinted>2023-02-13T09:59:00Z</cp:lastPrinted>
  <dcterms:modified xsi:type="dcterms:W3CDTF">2024-10-24T13:13:00Z</dcterms:modified>
  <cp:revision>93</cp:revision>
  <dc:subject/>
  <dc:title/>
</cp:coreProperties>
</file>