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124 от 18.07.2024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бронзов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16"/>
          <w:szCs w:val="16"/>
          <w:lang w:val="ru-RU" w:eastAsia="ru-RU"/>
        </w:rPr>
      </w:pPr>
      <w:r>
        <w:rPr>
          <w:rFonts w:eastAsia="Times New Roman"/>
          <w:sz w:val="16"/>
          <w:szCs w:val="16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3"/>
        <w:gridCol w:w="1523"/>
        <w:gridCol w:w="1383"/>
        <w:gridCol w:w="1522"/>
        <w:gridCol w:w="2079"/>
      </w:tblGrid>
      <w:tr>
        <w:trPr>
          <w:trHeight w:val="144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кин Артем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иктор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слав Евген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цкий Артем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2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а Анна Вале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коева Дарин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атве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01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Анна Станислав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9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ев Савелий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лади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7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ев Паве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ероника Ег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2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Лев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7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аксим Артем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7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Дарь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80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Але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1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 Захар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чкин Андрей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35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Виктория Константи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Яро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51-00002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Денис Фед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ван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ероник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85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Тимур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ксандра Алексееа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ина Ир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 Мария Каре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вков Андрей Вадим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2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 Агат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Леони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Ярослав Серг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ус Тимофей Викто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н Дмитрий Михай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Павел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 Артём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5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60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дин Ярослав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9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Константин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0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енко Андрей Григо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76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аева Полина Степ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ева Арина Серг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 Георгий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Святослав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47-00029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ступень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аксим Кирилл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Алина Салават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Ксения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9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Павел Дмитри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Дарья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2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Валерия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6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Яромир Иль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622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рина Арте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8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Глеб Ив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50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аева Марьяна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9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Вячеслав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Максим Владими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евский Фед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5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Василиса Ег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9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 Глеб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ч Ксени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2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арвара Вадим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4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Варвара Ром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30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Егор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9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Ангелина Игор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ладимир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5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Ал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6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ина Надежда Алекс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София Михай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7-00047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Дарья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13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Ив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25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юлин Дании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Ульян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енков Николай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2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пова Валерия Витал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5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Александра Руслан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32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0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енко Кирилл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01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Валентин Олег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ин Вениамин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6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енков Кирилл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20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7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рашкова Мария Павл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ас Элина Никола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3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Владислав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Егор Олег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9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чкина Ника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68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Михаил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4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0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Сергей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00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Ксения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34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ёв Егор Григо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23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талия Александ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7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ксандра Олег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7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ександра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47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андов Нурбаганд Русл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0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Ева Ромик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Анастасия Андре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14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ч Полина Юрье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12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66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 Денис Игор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4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Марк Александр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179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евич Роман Григо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4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Иван Андр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327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аниил Денис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427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 Михаил Анто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35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Родион Роман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1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Богдан Алексе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ец Вероника Владими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1-00065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ндрей Эдуардо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94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митрий Юрьевич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4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Юлия Викторовна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надцатая ступень - от 40 до 44 ле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15-08-10T10:26:00Z</cp:lastPrinted>
  <dcterms:modified xsi:type="dcterms:W3CDTF">2024-07-18T11:42:00Z</dcterms:modified>
  <cp:revision>51</cp:revision>
  <dc:subject/>
  <dc:title/>
</cp:coreProperties>
</file>