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6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№ 1 </w:t>
      </w:r>
    </w:p>
    <w:p>
      <w:pPr>
        <w:pStyle w:val="Normal"/>
        <w:shd w:fill="FFFFFF" w:val="clear"/>
        <w:ind w:right="-56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иказу № 124 от 18.07.2024 г.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80"/>
          <w:sz w:val="18"/>
          <w:szCs w:val="18"/>
          <w:lang w:val="ru-RU" w:eastAsia="ru-RU"/>
        </w:rPr>
      </w:pPr>
      <w:r>
        <w:rPr>
          <w:rFonts w:eastAsia="Times New Roman"/>
          <w:b/>
          <w:bCs/>
          <w:color w:val="000080"/>
          <w:sz w:val="18"/>
          <w:szCs w:val="18"/>
          <w:lang w:val="ru-RU"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8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80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sz w:val="28"/>
          <w:szCs w:val="28"/>
          <w:lang w:val="ru-RU" w:eastAsia="ru-RU"/>
        </w:rPr>
        <w:t xml:space="preserve">СПИСОК ЛИЦ, </w:t>
      </w:r>
    </w:p>
    <w:p>
      <w:pPr>
        <w:pStyle w:val="Normal"/>
        <w:shd w:fill="FFFFFF" w:val="clear"/>
        <w:jc w:val="center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  <w:t xml:space="preserve">награждаемых серебряным знаком отличия 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российского физкультурно-спортивного комплекса 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Готов к труду и обороне»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2"/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tbl>
      <w:tblPr>
        <w:tblW w:w="5300" w:type="pct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633"/>
        <w:gridCol w:w="1523"/>
        <w:gridCol w:w="1383"/>
        <w:gridCol w:w="1522"/>
        <w:gridCol w:w="2079"/>
      </w:tblGrid>
      <w:tr>
        <w:trPr>
          <w:trHeight w:val="1447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амилия, имя, отчество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ата рождения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л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ИН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ринадлеж-ность  к возрастной ступени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ина Елизавета Павл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726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бкин Роман Артем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498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егунова Анастасия Антон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58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ова Виктория Иван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798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а Есения Серг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30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ехтольд Давид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66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Елисей Дмитри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31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Ульяна Владими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28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урылин Данила Анто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26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627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кова Арина Александ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818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551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учминский Сергей Никола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320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Алиса Никола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45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511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 Павел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70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647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илсонс Арсений Янис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259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87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Антон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808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нов Яков Степа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269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ова Александра Никола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210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Всеволод Иль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43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Иван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26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цевич Арина Ален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478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Полина Павл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793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урбанова Дарина Александ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505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рова Кира Алекс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1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285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йнов Марат Ренат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127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ергунов Андрей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209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за Кирилл Артём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16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Матвей Олег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819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нь Степан Михайл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11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рнов Аркадий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03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629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уйков Вадим Анто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20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биран Глеб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93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иктор Денис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14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Дмитрий Станислав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524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Артём Дмитри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1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180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Диана Дмитри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519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ушин Роман Андр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514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603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левцова Вера Игор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684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акова Ольга Семён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721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 Александр Анто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44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ичев Валерий Геннад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73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ва Татьяна Александ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016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 Артём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.08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122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ыгина Дарья Серг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39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иков Александр Михайл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70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на Ева Алекс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834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Мария Михайл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190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исовский Мирон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132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Арсений Константи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04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ова Анна Ильинич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114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Мария Андр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05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София Дмитри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669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тюрина Милена Юр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25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ишин Михаил Юр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55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охов Иван Севериа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23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ова Елизавета Юр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-60-000514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 Дарья Максим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377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Руслана Роман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05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Таисия Михайл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221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 Георгий Андр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73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 Арина Серг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55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онова Полина Александ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465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Вероника Андр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488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 Александр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37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олоднев Тимур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591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фьев Глеб Рома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08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нков Егор Олег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831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ылов Максим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478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ий Алексей Никола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467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а Елизавета Александ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506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 Артём Денис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477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коворода Виктория Владими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72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ирева Надежда Алекс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903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ский Артём Игор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17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477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Дмитрий Никола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25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ых Кирилл Евген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506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а Дарья Викто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904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Чабанов Иван Игор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137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Вера Серг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05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Шкультин Михаил Ива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904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Эргашев Эльдар Жумакузи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27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Семён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46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629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Янченкова Анна Андр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22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мук Андрей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853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Демьян Ива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895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Вера Юр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889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ин Николай Ива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294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ов Егор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678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 Ярослав Андр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658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Марк Васил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213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ева Алиса Серг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1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279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ртём Дмитри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593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обликов Вадим Станислав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-60-000043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олин Марк Тигра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324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бурда Олег Дмитри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182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енко Иван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-60-000030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Ростислав Фёдо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1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898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Полина Евген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148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64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угля Евгений Ива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-60-000055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587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вич Григорий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715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щенков Даниил Вячеслав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653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Лилия Тимоф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245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 Дмитрий Рома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-60-000110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Максим Дмитри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-60-000076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ысанова Софья Роман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195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 Егор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-60-000075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кьян Ксения Эдуард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-60-000029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тюрин Роман Юр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-60-000491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Кирилл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895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Маргарита Серг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165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янснякина Варвара Александ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213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Варвара Евген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740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Виктория Серг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80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ртём Евген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237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именов Илья Ива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8.08.201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-60-000412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инский Денис Михайл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1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292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в Всеволод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1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305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ин Егор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137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игаев Сергей Дмитри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77-004092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кипидаров Максим Андр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-60-000628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Глеб Константи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125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кая Полина Леонид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128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Дмитрий Дмитри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-60-000216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архова Любовь Олег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-60-000541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билина Марьяна Георги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258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имашкова Виктория Александ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294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Валерия Евген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239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лярова Алина Евген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235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лярова Валерия Евген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235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Арсений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010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 Роман Иль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256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ханова Вероника Андр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-60-000400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тья ступень - от 10 до 11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ков Кирилл Владими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188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тья ступень - от 10 до 11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учиус Алиса Роман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214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тья ступень - от 10 до 11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Виктория Серг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316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тья ступень - от 10 до 11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 Ярослав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323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тья ступень - от 10 до 11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анельянц Дарина Павл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-60-000048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тья ступень - от 10 до 11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Вероника Андр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-60-000422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тья ступень - от 10 до 11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 Никита Никола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-60-000119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тья ступень - от 10 до 11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муров Арсений Васил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-60-000103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тья ступень - от 10 до 11 лет</w:t>
            </w:r>
          </w:p>
        </w:tc>
      </w:tr>
      <w:tr>
        <w:trPr>
          <w:trHeight w:val="551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Ярослав Михайл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-60-000125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тья ступень - от 10 до 11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Дарья Серг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207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тья ступень - от 10 до 11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Никита Витал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-60-000209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тья ступень - от 10 до 11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нченков Артемий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-60-000688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тья ступень - от 10 до 11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 Элина Евген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294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тья ступень - от 10 до 11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Василиса Михайл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285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тья ступень - от 10 до 11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Олеся Антон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99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тья ступень - от 10 до 11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Константин Дмитри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-60-000112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тья ступень - от 10 до 11 лет</w:t>
            </w:r>
          </w:p>
        </w:tc>
      </w:tr>
      <w:tr>
        <w:trPr>
          <w:trHeight w:val="530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Тихон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217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тья ступень - от 10 до 11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шагин Даниил Константи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-60-000165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тья ступень - от 10 до 11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 Дмитрий Вячеслав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-05-001165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тья ступень - от 10 до 11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Майя Дмитри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-60-000008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тья ступень - от 10 до 11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ва Дарья Александ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305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тья ступень - от 10 до 11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цев Сергей Дмитри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-60-000207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тья ступень - от 10 до 11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 Михаил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-60-000415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тья ступень - от 10 до 11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ова Василиса Серг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-60-000123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тья ступень - от 10 до 11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ралиев Артём Рустам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-60-000011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тья ступень - от 10 до 11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 Алексей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-60-000411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тья ступень - от 10 до 11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Щёкина Марина Андр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256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тья ступень - от 10 до 11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Юрин Максим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78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тья ступень - от 10 до 11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Арсений Кирилл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483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твертая ступень - от 12 до 13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орцев Никита Юр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-60-000323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твертая ступень - от 12 до 13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лександр Вячеслав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-60-000228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твертая ступень - от 12 до 13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ртем Игор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8-60-000009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твертая ступень - от 12 до 13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ная Мария Никола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-60-000164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твертая ступень - от 12 до 13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емблюк Дарина Серг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306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твертая ступень - от 12 до 13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енко Екатерина Александ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154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твертая ступень - от 12 до 13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 Кирилл Олег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305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твертая ступень - от 12 до 13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валова Олеся Евген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8-60-000292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твертая ступень - от 12 до 13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 Николай Андр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-60-000143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твертая ступень - от 12 до 13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а Валерия Евген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303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твертая ступень - от 12 до 13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ина Виталина Витал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327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твертая ступень - от 12 до 13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атешин Владислав Игор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-60-000297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твертая ступень - от 12 до 13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тушко Ксения Александ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156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твертая ступень - от 12 до 13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син Лев Владими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061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твертая ступень - от 12 до 13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игаева Елизавета Иван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-60-000483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твертая ступень - от 12 до 13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Роман Евген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210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твертая ступень - от 12 до 13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айрушин Денис Рома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247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твертая ступень - от 12 до 13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Александр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-60-000011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твертая ступень - от 12 до 13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а Надежда Павл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-60-000252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твертая ступень - от 12 до 13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ниченко Егор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-51-000315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твертая ступень - от 12 до 13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ова Арина Антон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-60-000135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твертая ступень - от 12 до 13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Шамкова Анна Серг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-60-000324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твертая ступень - от 12 до 13 лет</w:t>
            </w:r>
          </w:p>
        </w:tc>
      </w:tr>
      <w:tr>
        <w:trPr>
          <w:trHeight w:val="689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Щавлев Богдан Максим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-60-000225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твертая ступень - от 12 до 13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орейко Павел Дмитри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-60-004446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ятая ступень - от 14 до 15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ева Жанна Вячеслав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-60-000023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ятая ступень - от 14 до 15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кова Веселина Андр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09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-60-000372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ятая ступень - от 14 до 15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бцов Никита Денис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886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ятая ступень - от 14 до 15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нь Полина Михайл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-60-004257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ятая ступень - от 14 до 15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енко Иван Васил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09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262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ятая ступень - от 14 до 15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Евгений Михайл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304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ятая ступень - от 14 до 15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 Алексей Никола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125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ятая ступень - от 14 до 15 лет</w:t>
            </w:r>
          </w:p>
        </w:tc>
      </w:tr>
      <w:tr>
        <w:trPr>
          <w:trHeight w:val="557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ок Евгений Олег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563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ятая ступень - от 14 до 15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Платон Анто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-60-001488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ятая ступень - от 14 до 15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Шпилёва София Александ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-60-001425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ятая ступень - от 14 до 15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Шпилька Кирил Андр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-60-001475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ятая ступень - от 14 до 15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ва Виктория Александ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0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774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естая ступень - от 16 до 1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настасия Александ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0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-60-000870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естая ступень - от 16 до 1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алютина Мария Михайл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123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естая ступень - от 16 до 1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ич Кирилл Михайл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0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-60-000451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естая ступень - от 16 до 1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цев Владимир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0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-60-003409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естая ступень - от 16 до 1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а Александра Олег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0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-60-000106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естая ступень - от 16 до 1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 Артём Владими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0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-60-000378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естая ступень - от 16 до 1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Ульяна Витал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0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-60-002013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ьмая ступень - от 20 до 24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убкова Марина Витал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.06.1989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367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сятая ступень -  от 30 до 34 лет</w:t>
            </w:r>
          </w:p>
        </w:tc>
      </w:tr>
      <w:tr>
        <w:trPr>
          <w:trHeight w:val="467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Сергей Никола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1.06.198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-35-000473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иннадцатая ступень - от 35 до 3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Роман Владими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.05.1979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78-008098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венадцатая ступень - от 40 до 44 лет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 Сергей Валер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3.07.198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332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венадцатая ступень - от 40 до 44 лет</w:t>
            </w:r>
          </w:p>
        </w:tc>
      </w:tr>
      <w:tr>
        <w:trPr>
          <w:trHeight w:val="679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Мария Леонид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5.07.198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140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венадцатая ступень - от 40 до 44 лет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footnotePr>
        <w:numFmt w:val="decimal"/>
      </w:footnotePr>
      <w:type w:val="nextPage"/>
      <w:pgSz w:w="11906" w:h="16838"/>
      <w:pgMar w:left="1276" w:right="126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ки граждан формируются в алфавитном порядке и в порядке возрастания ступеней комплекса ГТО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Arial Unicode MS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Arial Unicode MS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 Знак Знак"/>
    <w:qFormat/>
    <w:rPr>
      <w:sz w:val="24"/>
      <w:szCs w:val="24"/>
      <w:lang w:val="ru-RU" w:bidi="ar-SA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pBdr/>
      <w:suppressAutoHyphens w:val="true"/>
      <w:overflowPunct w:val="false"/>
      <w:autoSpaceDE w:val="false"/>
      <w:spacing w:before="240" w:after="120"/>
    </w:pPr>
    <w:rPr>
      <w:rFonts w:ascii="Arial" w:hAnsi="Arial" w:eastAsia="DejaVu Sans" w:cs="DejaVu Sans"/>
      <w:sz w:val="28"/>
      <w:szCs w:val="28"/>
      <w:lang w:val="ru-RU"/>
    </w:rPr>
  </w:style>
  <w:style w:type="paragraph" w:styleId="TextBody">
    <w:name w:val="Body Text"/>
    <w:basedOn w:val="Normal"/>
    <w:pPr>
      <w:pBdr/>
      <w:suppressAutoHyphens w:val="true"/>
      <w:overflowPunct w:val="false"/>
      <w:autoSpaceDE w:val="false"/>
      <w:spacing w:before="0" w:after="120"/>
    </w:pPr>
    <w:rPr>
      <w:rFonts w:eastAsia="Times New Roman"/>
      <w:szCs w:val="20"/>
      <w:lang w:val="ru-RU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азвание объекта"/>
    <w:basedOn w:val="Normal"/>
    <w:qFormat/>
    <w:pPr>
      <w:suppressLineNumbers/>
      <w:pBdr/>
      <w:suppressAutoHyphens w:val="true"/>
      <w:overflowPunct w:val="false"/>
      <w:autoSpaceDE w:val="false"/>
      <w:spacing w:before="120" w:after="120"/>
    </w:pPr>
    <w:rPr>
      <w:rFonts w:ascii="Arial" w:hAnsi="Arial" w:eastAsia="Times New Roman" w:cs="Arial"/>
      <w:i/>
      <w:iCs/>
      <w:sz w:val="20"/>
      <w:lang w:val="ru-RU"/>
    </w:rPr>
  </w:style>
  <w:style w:type="paragraph" w:styleId="21">
    <w:name w:val="Указатель2"/>
    <w:basedOn w:val="Normal"/>
    <w:qFormat/>
    <w:pPr>
      <w:suppressLineNumbers/>
      <w:pBdr/>
      <w:suppressAutoHyphens w:val="true"/>
      <w:overflowPunct w:val="false"/>
      <w:autoSpaceDE w:val="false"/>
    </w:pPr>
    <w:rPr>
      <w:rFonts w:ascii="Arial" w:hAnsi="Arial" w:eastAsia="Times New Roman" w:cs="Arial"/>
      <w:szCs w:val="20"/>
      <w:lang w:val="ru-RU"/>
    </w:rPr>
  </w:style>
  <w:style w:type="paragraph" w:styleId="11">
    <w:name w:val="Название1"/>
    <w:basedOn w:val="Normal"/>
    <w:qFormat/>
    <w:pPr>
      <w:suppressLineNumbers/>
      <w:pBdr/>
      <w:suppressAutoHyphens w:val="true"/>
      <w:overflowPunct w:val="false"/>
      <w:autoSpaceDE w:val="false"/>
      <w:spacing w:before="120" w:after="120"/>
    </w:pPr>
    <w:rPr>
      <w:rFonts w:ascii="Arial" w:hAnsi="Arial" w:eastAsia="Times New Roman" w:cs="Arial"/>
      <w:i/>
      <w:iCs/>
      <w:sz w:val="20"/>
      <w:lang w:val="ru-RU"/>
    </w:rPr>
  </w:style>
  <w:style w:type="paragraph" w:styleId="12">
    <w:name w:val="Указатель1"/>
    <w:basedOn w:val="Normal"/>
    <w:qFormat/>
    <w:pPr>
      <w:suppressLineNumbers/>
      <w:pBdr/>
      <w:suppressAutoHyphens w:val="true"/>
      <w:overflowPunct w:val="false"/>
      <w:autoSpaceDE w:val="false"/>
    </w:pPr>
    <w:rPr>
      <w:rFonts w:ascii="Arial" w:hAnsi="Arial" w:eastAsia="Times New Roman" w:cs="Arial"/>
      <w:szCs w:val="20"/>
      <w:lang w:val="ru-RU"/>
    </w:rPr>
  </w:style>
  <w:style w:type="paragraph" w:styleId="13">
    <w:name w:val="Название объекта1"/>
    <w:basedOn w:val="Normal"/>
    <w:next w:val="Normal"/>
    <w:qFormat/>
    <w:pPr>
      <w:pBdr>
        <w:bottom w:val="single" w:sz="8" w:space="1" w:color="000000"/>
      </w:pBdr>
      <w:suppressAutoHyphens w:val="true"/>
      <w:overflowPunct w:val="false"/>
      <w:autoSpaceDE w:val="false"/>
      <w:jc w:val="center"/>
    </w:pPr>
    <w:rPr>
      <w:rFonts w:eastAsia="Times New Roman"/>
      <w:sz w:val="42"/>
      <w:szCs w:val="20"/>
      <w:lang w:val="ru-RU"/>
    </w:rPr>
  </w:style>
  <w:style w:type="paragraph" w:styleId="TextBodyIndent">
    <w:name w:val="Body Text Indent"/>
    <w:basedOn w:val="Normal"/>
    <w:pPr>
      <w:pBdr/>
      <w:suppressAutoHyphens w:val="true"/>
      <w:spacing w:before="0" w:after="120"/>
      <w:ind w:left="283" w:hanging="0"/>
    </w:pPr>
    <w:rPr>
      <w:rFonts w:eastAsia="Times New Roman"/>
      <w:lang w:val="ru-RU"/>
    </w:rPr>
  </w:style>
  <w:style w:type="paragraph" w:styleId="Style25">
    <w:name w:val="Содержимое таблицы"/>
    <w:basedOn w:val="Normal"/>
    <w:qFormat/>
    <w:pPr>
      <w:suppressLineNumbers/>
      <w:pBdr/>
      <w:suppressAutoHyphens w:val="true"/>
      <w:overflowPunct w:val="false"/>
      <w:autoSpaceDE w:val="false"/>
    </w:pPr>
    <w:rPr>
      <w:rFonts w:eastAsia="Times New Roman"/>
      <w:szCs w:val="20"/>
      <w:lang w:val="ru-RU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Без интервала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32:00Z</dcterms:created>
  <dc:creator>Olga Suslova</dc:creator>
  <dc:description/>
  <cp:keywords/>
  <dc:language>en-US</dc:language>
  <cp:lastModifiedBy>Пользователь</cp:lastModifiedBy>
  <cp:lastPrinted>2023-02-13T09:59:00Z</cp:lastPrinted>
  <dcterms:modified xsi:type="dcterms:W3CDTF">2024-07-18T11:40:00Z</dcterms:modified>
  <cp:revision>57</cp:revision>
  <dc:subject/>
  <dc:title/>
</cp:coreProperties>
</file>