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47 от 26.04.2023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8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серебрян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Злат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царева Виктория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60-00018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ин Александ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33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ина Настя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ир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иладзе Диана Рам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956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Макси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1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зина Викто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9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 Елизавет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Кирил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ькая Елизаве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ов Макс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2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Анн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Никола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7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п Михаи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п Станисла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ё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60-00014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нко Фед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царева Анастас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желик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14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Тимофе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щенко Александ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ерг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0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Диа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лизавета Вениам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17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Тиму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шаев Николай Арте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53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дова Соф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иладзе Руслан Рам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тём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нов Глеб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ук А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аксим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ький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08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йструк Елен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61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Юл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61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ин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5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1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91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а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Ярослав Гер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1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Михаил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32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ли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1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25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Макси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2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 Кирил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8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ртеми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нский Тимоф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42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н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7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 Олес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а Светла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8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лов Никон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5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лав Варвар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17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с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-00024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 Артем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5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рте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ан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акс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анов Его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23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лас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6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анд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03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кате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дов Александ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271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ков Ива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23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ов Артём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53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вгения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1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вон 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06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ёт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168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иков Дании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411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ев Арте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338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оф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-00007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Лев Влад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338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го Виталий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346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ык Ольг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0-00008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96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енис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дова Христ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271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то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19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нок Георг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1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Виктор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06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чинский Вадим Валери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252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вгени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Зинаида Бо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35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Ар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0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горь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028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87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ладисла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7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Илья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о Анжел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па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019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ьгин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6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 Роман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36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45 до 49 лет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3-04-28T07:37:00Z</dcterms:modified>
  <cp:revision>49</cp:revision>
  <dc:subject/>
  <dc:title/>
</cp:coreProperties>
</file>