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12 от 20.01.2023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8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бронзов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Пол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Александ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ад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Никита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емё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Дмитри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н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лизавет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 Арсен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евс Семенс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Кирил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лая Софья Тара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7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дасарян Рафаел Лев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8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9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Степ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а Александра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ская Д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сов Станисла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1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Ангели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Роман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Юл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Мар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лександра Дмитриев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а Сабрина Махмадраб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 Александр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 Серафим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Софь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ов Владислав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кова Елизаве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7-0015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ов Его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Тимоф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3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ин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6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слав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онстанти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8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Федо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изаве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лизавет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Дарья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Екате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ченко Дани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ова Ма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Варвар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0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лизавет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ри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Диа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иков Вадим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 Дани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рте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Яромир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онский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гян Арминэ Арм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ок Иван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ова Софья Григо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левская Алё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Дмитр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ь Арсений Георг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Варвара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 Андрей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ля Евгений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Вячеслав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Константи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юк Глеб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0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в Егор Андреев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 Матвей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ельская Соф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Кирил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опов Степан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Дмитри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лексе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н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4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ков Никита Вале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ызин Дмитрий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иктор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ков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9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ева Кар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гор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Георг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Руслан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ина Арту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ир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ир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гари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София Васи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Арте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вский Всеволод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тчикова Антонина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Евгений Фе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0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Тимофе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9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ницкий Глеб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ков Демьян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Серг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7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теп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анд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Ален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 Степан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ская Варвар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Анастас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ова Н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шенко А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Нелли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ева Наталь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ова Соф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рина Ксен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ова Татья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Еле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Ангели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Д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Лев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ате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а Елизавет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ко Ксен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 Александ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Валент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Никола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Валентина Пет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Кирил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6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 Владимир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ухова Василис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хмус Амал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Жамилат Арс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Злата Кирил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София Сергееве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лизавета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ев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янова Соф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8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Дмитрий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ский Михаил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Тимофе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Улья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Дмитри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тина Софь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 Дмитри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 Михаил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8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чёнок Валери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ян Нарек Гриш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рин Роман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Илья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Кирил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Никита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Дарья Арту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По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ушина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 Андрей Никит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 Александ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 Артём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либов Муслим Рамаз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ртём Тиму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мова Ан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еба Никон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дров Миха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ртё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асилис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Дмитри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 Сергей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7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Ан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Дарь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ова Ксен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ила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офи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а Поли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3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ов Плато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шев Арте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дко К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то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нова Анастасия Влад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женко Марф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ская Василис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лзин Яро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Андр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1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Его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Михаил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6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Владислава Артё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ранцева Муз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1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лис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ина Александр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янков Ива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ский Платон Вале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2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Константин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ткина Александр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Ксени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 Владислав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Тимур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адо Викто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 Пол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Арсен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Никита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Варвар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лексей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5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Дании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обнов Богдан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кевич Кирил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ок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Крист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1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аков Максим Георг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6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 Илья Игор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0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гов Серг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Всеволод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а Пол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Артём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ченко Ульяна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ари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Варвар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аева Анна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Верон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сёнок Артём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2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3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ли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6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лев Арте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енкова Снежа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денков Дании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галиева Ксения Русте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Соф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Артё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ин Арсени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0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ина Ксень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ова Кир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в Никита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на Пол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ьба Николай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0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оф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Станислав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д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усова Илиа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9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лександр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Мелисс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 Алекс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физхонов Абубакр Абдуджали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нова Евг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 Серг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ев Александ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ова Улья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 Дмитр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ст Ксени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1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кнехт Фёдор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6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оков Кирилл Геннад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Али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1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дикова Ксен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ейтуль Ульян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ров Паве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неман Дмитр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рсен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Михаил Ег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(возрастная группа от 6 до 8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ченко Кирилл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8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Светла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ван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лес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акси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 Владисла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0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Миха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Вероник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Елизавет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Андрей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1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Кирилл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нто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Ксен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3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ов Вячесав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енко Егор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0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Верон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кинази Алис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5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хина Владимир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9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Николай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Анто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лова Виктор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6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анова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0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а Таисия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6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Дмитрий Яро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Яро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монова Дарья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1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Денис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0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 Илья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юрова Екатери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7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це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3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8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н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Полина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8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Ростислав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дюг Виктор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 Ле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 Севастья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ёзкина Алё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уля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2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нов Максим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4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ёва Соф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1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Троф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7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Дмитри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Екатерина Тимоф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3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Улья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Филлип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0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Евген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4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Серг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Всеволод Влад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Екатер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2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ский Михаи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4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нч Виктория Анд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етов Яро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6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нова Анастасия Васи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Серге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9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0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чок Юл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1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арева Алё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8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Мат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якова Маргарит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3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нкин Никола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ртё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7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енис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1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ирил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онстантин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онстантин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желик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ри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сен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ева Витал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9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Виктор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3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5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ко Иван Геннад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ицкая Анастаси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в Денис Альберт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3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Мария - Виктори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4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к Валери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 Миха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0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скарова Василис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инская Валерия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4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евич Данила Алише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6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лад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лада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ц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Алексе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але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Диа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ь Олег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ый Владислав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мыкина Василис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ь Ксения Георг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Рост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катери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0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Ма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кин Павел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Дании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Виктор Бор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 Руслан Афг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 Айсель Рашад Кызы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7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Виктори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3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Артё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Дари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1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енченко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ероник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ко Владислав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ецкая Агат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ская Василис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валь Мишэль Альберт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икита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чук Артё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ерь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Максим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шкевич Его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0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Марк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1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Миле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атов Артё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3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ун Егор Вале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нов Максим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9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Владими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лейская Вероник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ков Павел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Максим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журникова Я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7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Дарья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асская Дарь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Ива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9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Макс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рте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6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ртемий Артем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Глеб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5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Григори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Заха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1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ксим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3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кси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5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тв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0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0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Фёдор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ександр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гарит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Я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цова Ксен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4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к Михаи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Арте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9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Никола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3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Ярослав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Вади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8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 Саидафанди Алидиб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анова Снежа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цис Алина Анд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Ле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Снежа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чков Игорь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кова Ма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ева Ма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4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6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ова Анастас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Викт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а Ма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гина Дарина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Васили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ренков Никола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 Михаил Арте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чук Егор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8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Диа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0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кин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Максим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ов Савв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манова Александр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4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авина Алис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Ярослав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Демид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Степан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3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Маргарита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мичева Д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1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Диа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Демьян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9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 Никита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9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зина Соф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8-00034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Соф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3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щенко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Максим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0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сов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сова Елизавета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 Его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2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 Ефим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9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Дмитри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Олес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4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лиа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7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ковская Елизавет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Матв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2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Григор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0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Яков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0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 Артем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6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Юли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6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Богдан Влад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ладислав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5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Влади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5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0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Артё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евская Ан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мзина Виолетт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кевич Мила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2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иктор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еме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в Алексе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Александ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6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нцева Ан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8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анов Паве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в Викто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Иван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а Кс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Макси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щенков Артём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 Никола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Константи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Макс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лёна Алекс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л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6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сёв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3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 Паве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лизавет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инская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етов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5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тская Елизавет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Снежа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ков Матв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лад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8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Матве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5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катер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Юл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Матв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Святослав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Элеонор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9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Ива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8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н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ес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Кс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Тамир Арту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4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6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Кар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7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ск Андр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Артё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7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ина Арина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5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Никита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0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а Риан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 Егор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офия Вале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2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Анна Эдуар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3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ик Матв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5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ая Светла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еев Илья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Ан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а Анастасия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Рома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нсков Игорь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Екатер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1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ин Вениамин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 Арсени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аксим Арте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Ростислав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цев Вадим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5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Семё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Валерия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н Артем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Кир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3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Ксен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7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уков Илья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ова Василис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2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ов Кирил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онова Кира Тему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имсокова Согдиана Муминж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алиев Артём Руста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Софь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итбекирова Валерия Арс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3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Василий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2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Глеб Асхат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Д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Елизавет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дубов Арте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астас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Илона Сахиб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6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Ма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2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Захар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4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кин Илья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0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ейкин Леонид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женюк Роман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Антон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Константин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а Его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9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а Ксен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ков Степ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митрий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4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икита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ли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оф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2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а Мария Ильинич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7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Ярослав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3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Виктор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а Елизавет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Егор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Дарья Я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6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юк Кс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ёнок Мари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63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Тимоф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келева Алис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ова Юли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7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ина Мар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 Викт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4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юров Ле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5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нкова Екатер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Софь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6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 Матвей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2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Викто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0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Максим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7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алер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9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ирослав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4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Наталия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2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Илья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1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Ан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3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ина Влад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1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ькина Ан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3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 Владислав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8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нков Даниил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Антон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3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Илья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7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Ольг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7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офь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Елизавет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 Артем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6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2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Дарь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1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Ан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3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ов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0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им-гирей Дмитрий Влад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н Дарь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рева Дарь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ырева Мила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8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Софь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Ксен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 Его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6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рожков Роман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Паве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0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Тимоф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4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ская Анжел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ев Андрей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4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ну Андрей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ь Николетт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 Викто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4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Вероник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а Мари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ак Эмилия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5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Ал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ина Арина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цов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4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я Екате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4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тенков Егор Фе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3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анцов Макси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0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тюженкова Анастас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3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Эвелина Алексеев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6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щенко Леонид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2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Матвей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СТУПЕНЬ (возрастная группа от 9 до 10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Богд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Милана Алише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0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рсений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7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иха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4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Паве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Дарья Леони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9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Диа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0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акова Ксени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етов Роман Руста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ханов Артём Ильда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Его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 Егор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0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Кирил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3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Виктор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7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8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Григори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Яко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мирзаев Тимур Зиедж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ерова Кар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36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8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делева Мари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8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 Тиму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1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Матв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3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6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6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нин Владислав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Макс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Вад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8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ке Эли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6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н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3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Дани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Никола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ев Вениамин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3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ычев Денис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3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ико Надежда Сем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7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 Владимир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Михаил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5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лександр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4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в Михаи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2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9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ская Ксения Григо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8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 Илья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0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ь Никита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1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Диа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9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Луке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2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за Серге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0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1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ыденко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6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 Яро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4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Ир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0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Матв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8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чикова Ан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7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ий Константин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8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 Кирилл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6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нков Архип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8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2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итал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Дарь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7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икт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4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6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0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Михаи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2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ва Арсен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7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на Алис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ёнок Злат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Кар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8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Никола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1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шка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яционок Вероник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4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ский Арсен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ила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9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Матве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Соф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6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Дании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1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ндикова Дарь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3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Дарья Анто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4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рев Данила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Евген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1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2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 Дмитри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Крист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3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26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5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22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анов Савелий Яро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5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13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ндре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7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6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Вероник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8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нук Кирилл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рева Екате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 Захарий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9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уто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По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Дарь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7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юк Ангел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32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стина Златослав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2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в Федо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1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Дарья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7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н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тник Макси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9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ва Ксен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0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Георгий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6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Тиму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5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лина Юрье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9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Владими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7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й Я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Ксен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34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Ярослав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Глеб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9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3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ёнок Стан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7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шина Лукерь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алентин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8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Яро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Степа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0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зохновская Злат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8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 Никола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ов Виталий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3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ва Крист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7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шенкова Соф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1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Ан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8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шенко Дарья Григо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а А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8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ня 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7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Анна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6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Анна Самант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а Екате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анова Елизавет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8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т Мария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 Вяче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3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ок Игорь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Анастас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27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ш Пол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8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Матвей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0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лександ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5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лександр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Ива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6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Глория Григо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ак Лерик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9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По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2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 Альб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Егор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9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 Михаил Бор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2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Владислав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1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77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 Леонид Радж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ников Дмитрий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1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иджанова Екатерина Зафа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 Арсений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3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офия Артё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2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Дари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1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Илья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3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а Анастас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4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бунский Дмитри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ров Тимур Абдуганих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Данил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1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сен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32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Дарь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13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Ангели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8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лександ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7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орко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1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 Ольг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4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а Ма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 Константин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цкий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асова Ал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Арте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6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А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7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уров Миха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о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7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тковский Стани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ова Ка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тов Его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марев Семё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егин Константин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ева Руслан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1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9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СТУПЕНЬ (возрастная группа от 11 до 12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Маргари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отень Анастаси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11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Поли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18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 Дмитр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4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Игорь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3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Максим Григо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71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Степ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6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31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лександра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9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Крист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8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ёров Егор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ева Фатима Саявуш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лекс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4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14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Кирилл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43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2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иоле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05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Александр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ртем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Арина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2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ьковский Илья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0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ьковский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4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Антон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0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а Варвар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91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ов Матв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ронов Дилшод Укта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02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ышев Александ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6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Соф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2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5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Егор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5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51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Ан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ников Никита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4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Георг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18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 Кирилл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юбовь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89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Валент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09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Ж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56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Михаи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Анастас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56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кате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9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стан Ива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10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 Савел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91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вый Алексе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лё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4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ов Тимофе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3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ьков Никола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3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ева Александр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4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зилова Полин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2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 Илья Мурат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3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фатьева Ольг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анов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17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8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еорги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2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го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Заха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онстантин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3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Максим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8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икита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Тиму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5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астас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0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а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1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Ксения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30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нежан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0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нд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4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настас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1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рицкий Богдан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16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Андре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5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ейко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1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кова Елизавет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2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ёв Дании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юкова Серафим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щенко Владими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Диа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7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цева Виктор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101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ев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99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топан Ксения Кирил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2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евич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8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а Соф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10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ий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8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лекс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3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06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Светлана Кирил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ба Дании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1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ова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5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ова Соф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8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цкий Никита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3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Влади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0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Роман Габриел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 Александр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6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Егор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2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ван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4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ецкая Анастас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1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Вяче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 Алексей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9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6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 Макси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73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Владислав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в Александр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31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иктория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6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8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ора Илья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7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мский Васил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8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Кирилл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6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Миха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4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Крист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3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ина Анастас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4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нд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8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ь Владими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19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32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тон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4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го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1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але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5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икто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3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7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арь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5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ар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изаве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6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оф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2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6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Улья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4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Эмилия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9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Поли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8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ха Пол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60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Максим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96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овик Степан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зина Ума Кирил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2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белеш Денис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Татья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36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 Денис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6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Ал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4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шова Лад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38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Тимоф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4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Диа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5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кова Диа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7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6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12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асили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3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ев Константин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акова Ев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1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Филипп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3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Вадим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7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нто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6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к Владими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 Ан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9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чфалуший Васил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53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ов Арсен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ячесла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Виктор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9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 Евген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35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уземетс Вероник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9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хин Ива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2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Ларис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Ладимир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12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рина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9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кова Поли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7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инский Кирил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Валер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6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рев Тиму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кин Александ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30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Юли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3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ова Елизавет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6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яне Родион Бор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5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Вероник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2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в Юрий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1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Максим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9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Крист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5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Андре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2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Дарь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0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кян Максим Артоваз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0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Миха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ина Ксения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6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а Ан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6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нтон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0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5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Дмитр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5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Константин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28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Юрий Конста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Я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2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Вад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0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льг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31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Пол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3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икова Поли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26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Диа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юк Альбин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49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атов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42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ляева София Фед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30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н Карина Ив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11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ягов Александр Артем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19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ич Алекс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дрова Еле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5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Улья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Софь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5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Дании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 Матвей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1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ашина Дарья Пет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6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2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Валерия Артё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Руслан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0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Дмитрий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Эло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1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Анд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9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нков Александ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7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12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Русла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3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 Владислав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15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уков Макси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02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Анжелик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4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сян Лиана Гург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72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ежонок Пол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8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Евген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5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лизаве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4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Софи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65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 Костантин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1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ов Владислав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кевич Олег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 Илья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9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аева Ан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2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иков Александ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8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Ренат Тауфик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2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ькас Анастаси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05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09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 Андрей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9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щенко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41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рь Дмитр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9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в Дани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7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Андре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7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Евген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2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Ки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0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90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а Нинель Евген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78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зко Алексе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0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 Анастаси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85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ова Ан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75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кова Дарья Андри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2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ян Нелли Нве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6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Павел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38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 Даниил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9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нина Мар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30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рте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Егор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76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юк Дар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19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астасия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7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 Артём Ге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2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8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ёлкина Алё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ородкин Александ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19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танислав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43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ли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9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ов Арте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2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Я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8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а Татья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Дмитр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6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8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Даниил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85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астас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2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ина Крист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1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 Дании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89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ыров Кирил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13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 Марк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0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упов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5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 Владими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2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Ксени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13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Андр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9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ерг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1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ец Илья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2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 Андрей Валенти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9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ин Яро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3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ё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16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Максим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А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97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Виктор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7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Антон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03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Михаил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1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93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Вероник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45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ес Лев Артё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Павел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26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цкая Вероник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3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ут Диа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3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ев Илья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41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уров Никита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5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а Снежан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ин Андр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1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8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рту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31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усл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7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ова Пол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5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Алина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00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дман Станислав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ов Максим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0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Паве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36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ыдченко Сергей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29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Константи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ляков Миха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9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га Владислав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6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цберг Снежа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62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ц Наиль Рауф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7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пилко Паве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брусова Диана Геннад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5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ин Константин Леони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7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Никита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5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ерге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5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Яросла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По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8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ская Дарья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86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иков Семё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7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енко Александр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51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СТУПЕНЬ (возрастная группа от 13 до 15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Виктория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5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 Илья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яков Александ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ладислав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6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Дмитрий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6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астасия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9-00022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0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Илья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35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Илья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5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Ан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4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Анастасия Григо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9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Анастас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53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озванных Андре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4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Витал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лева Ар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ков Макси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9-00042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ева Елизавет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нто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59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3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ирил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36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Алексан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0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ин Родион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25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рте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Дани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2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7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ялкин Константин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 Пёт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а Игорь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Станислав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7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7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 Константин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9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цкий Илья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0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овец Станислав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6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 Анастасия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5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Александ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 Александрович Тимофеев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9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Кира Васи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еус Елизавет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6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 Арсений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78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янин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12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ко Ярослав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6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Заха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6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митри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6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01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акси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4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92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Русл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Его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7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33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Даниил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2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орчева Варвара Эдуард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09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Станислав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67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нова Екатер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7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шин Антон Васи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0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Ксен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4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шенко Андрей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1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хов Алекс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1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цкий Антон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ев Вадим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7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Кирил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2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7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Константин Леони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3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щенко Анто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6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рин Викто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18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ова Крист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03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ндре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Дарь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4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феев Алекс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Татья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нтович Никита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55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оленко Артём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к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09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а Юл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6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Русл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Вад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43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 Игорь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82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Дании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0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изавета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2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Ксения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85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ечко Ольг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9-00118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Михаил Геннад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9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Александр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25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удаидзе Ратмир Коб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5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вончик Евгений Фе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59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Диа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31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Ан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6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 Илья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 Фёдо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0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горева Улья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11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лександр Яро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05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 Александр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щиков Илья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1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пчинский Вадим Валери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52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ладими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50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Илья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4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у Герман Вита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45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9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Алёна Вяче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9-00042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ёв Макс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4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аниил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2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Анастас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Антон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5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я Улья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8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Вяче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6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06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лександр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7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Витал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64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янкина Ольг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1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 Виктор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12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анд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38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а Ольга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0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нов Никола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11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льцев Даниил Семе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41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я Алина Ден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ндрей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28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лександр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ёва Ли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3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ндрей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4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21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Сергей Макс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6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Яна Кири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0-00007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Светла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16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анен Дмитрий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 Максим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12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шов Алексе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4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Ален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3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 Александр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льтецкий Данила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03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Юлия Анато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9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ru-RU"/>
              </w:rPr>
              <w:t xml:space="preserve"> СТУПЕНЬ (возрастная группа от 16 до 17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ина Александ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85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Алекс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4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Ир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 Борис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199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Полина Макс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5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Сергей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9-00047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Владими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а Ангел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 Паве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44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Ир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ева Валерия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 Дмитр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й Владимир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9-00095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Серге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57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Артё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66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тюков Михаил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69-00022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Кирил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8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Дании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Михаил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Алексе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1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чук Тамар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ртем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39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Роман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61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Паве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26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Вадим Бро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49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Дмитрий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9-00005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 Олег Пет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3-00023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 Никита Влад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Миха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2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нюк Илья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Никита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1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Глеб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1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Артем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451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Софья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0-00007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Дани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ин Серге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1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Макси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Анто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5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ова Дарья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Геннадий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99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24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ли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 Денис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4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ли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Ян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1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Поли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62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ук Татья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3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Ксения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45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 Данила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нченко Никита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4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шова Александр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03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 Егор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4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 Кирилл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9-00032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вин Олег Игоревич Олег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ачев Вади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8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аренко Илья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86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йтор Анастас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-00010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ын Артём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28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арева Александра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0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9-00086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03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шова Соф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38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Марианна Дмитри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49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гин Станислав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7-00092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Евгений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3-00046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лександ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Владислав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7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аев Рустам Абдуман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2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 Иван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-004173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82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сахович Екатер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66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кате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-00025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Борис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ский Максим Викторови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Соф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50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ко Диа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2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3-00088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ев Илья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47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хтанов Егор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9-000610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Иван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ков Михаил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Арсени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9-00007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ов Дмитри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64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лизавет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ёв Ром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Константи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29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Валерия Влад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1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ртем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0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аниил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 Кирилл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Ангели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36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настас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Илья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78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ков Дмитрий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31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бокова Маргарит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ртём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кер Кристин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ладислав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енис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03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Иван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1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ева Любовь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3-00076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меев Игорь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хтенков Антон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278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Его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60-00048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Илья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2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Виктор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86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ов Иван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47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Александр Русла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125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Дани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66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Никита Вале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Сергей Никол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2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 Владимир Пав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9-00042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нян Эдик Сережа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3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енко Маргарита Васи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5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Мари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071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 Софь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ин Арсен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33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Семён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82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ат Олег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308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беков Амир Фируз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дрин Виктор Игнат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-00414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Андрей Тиму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6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 Даниил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-00044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Андрей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9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ымова Дарь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60-000370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18 до 2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осик Александр Стани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25 до 29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енис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25 до 29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анова Татьян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9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08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  <w:r>
              <w:rPr>
                <w:lang w:val="ru-RU"/>
              </w:rPr>
              <w:t xml:space="preserve"> СТУПЕНЬ (возрастная группа от 25 до 29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Ольг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8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lang w:val="ru-RU"/>
              </w:rPr>
              <w:t xml:space="preserve"> СТУПЕНЬ (возрастная группа от 30 до 34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Олеся Влад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8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60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lang w:val="ru-RU"/>
              </w:rPr>
              <w:t xml:space="preserve"> СТУПЕНЬ (возрастная группа от 35 до 39 лет)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Юрий Анатол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7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0-00014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 xml:space="preserve"> СТУПЕНЬ (возрастная группа от 40 до 44 лет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15-08-10T10:26:00Z</cp:lastPrinted>
  <dcterms:modified xsi:type="dcterms:W3CDTF">2023-02-01T12:44:00Z</dcterms:modified>
  <cp:revision>45</cp:revision>
  <dc:subject/>
  <dc:title/>
</cp:coreProperties>
</file>